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мороженная пищевая рыбная продукция должна храниться при температуре от минус 3 °C до минус 5 °C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333333"/>
          <w:sz w:val="24"/>
          <w:szCs w:val="24"/>
        </w:rPr>
        <w:t>Фрукты и овощи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давайте предпочтение местным сезонным овощам и фруктам. Чем меньше времени пройдет между сбором урожая и употреблением плодов в пищу, тем больше полезных веществ в них сохранитс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купайте фрукты и овощи только там, где соблюдаются условия их хранения: хорошая вентиляция, холодильная камера для скоропортящихся продуктов, отдельные лотк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ное – внешний вид. Плоды должны быть без повреждений, плесени, пятен гнили, вкраплений пыли, песка, земли, следов химической обработки, прилипших частей упаковки, механических повреждений: надрезов, трещин, вмятин. Они должны иметь однородный цвет и свойственную виду окраск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тите внимание на мякоть. Она не должна быть слишком упругой или мягкой, рыхлой. Признак некачественного продукта – разжиженная, вытекающая при нарушении кожицы мякоть с признаками загнивания. Не покупайте овощи и фрукты, поврежденные личинками насекомы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вожный признак – нехарактерный вкус или запах: он может быть приобретен от других продуктов или упаковки при неправильном хранении, а также появиться в результате болезни растения, повреждения насекомыми или обработки химией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  <w:t>Информация подготовлена с использованием открытых Интернет-ресурсов, и с данными платформы:</w:t>
      </w:r>
      <w:r>
        <w:rPr/>
        <w:t xml:space="preserve"> </w:t>
      </w:r>
      <w:hyperlink r:id="rId2">
        <w:r>
          <w:rPr>
            <w:rStyle w:val="InternetLink"/>
            <w:sz w:val="16"/>
            <w:szCs w:val="16"/>
          </w:rPr>
          <w:t>https://здоровое-питание.рф/</w:t>
        </w:r>
      </w:hyperlink>
      <w:r>
        <w:rPr/>
        <w:t xml:space="preserve">   </w:t>
      </w:r>
    </w:p>
    <w:p>
      <w:pPr>
        <w:pStyle w:val="Normal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Normal"/>
        <w:ind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 ИНФОРМАЦИОННЫЙ  РЕСУРС  </w:t>
      </w:r>
      <w:hyperlink r:id="rId3">
        <w:r>
          <w:rPr>
            <w:rStyle w:val="InternetLink"/>
            <w:sz w:val="22"/>
            <w:szCs w:val="22"/>
          </w:rPr>
          <w:t>http://zpp.rospotrebnadzor.ru/</w:t>
        </w:r>
      </w:hyperlink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19120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анном портале размещен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ативная правовая база в сфере защите прав потреб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случаях нарушений  требований технических регламентов с указанием конкретных фактов несоответствия продукции обязательным требованиям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рок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я судов по делам в сфере защиты прав потреб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сти в сфере защиты прав потреб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е памятки по защите прав потребителей и обучающие видеоролик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цы претензий и исковых заявлени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ИРТУАЛЬНАЯ ПРИЕМНАЯ, где можно задать интересующий вопрос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РСИЯ ДЛЯ СЛАБОВИДЯЩИ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Консультационного центра по защите прав потребителей: 8 (4112) 446158 (</w:t>
      </w:r>
      <w:r>
        <w:rPr>
          <w:b/>
          <w:color w:val="2B2A2A"/>
          <w:sz w:val="22"/>
          <w:szCs w:val="22"/>
          <w:shd w:fill="F9F9F9" w:val="clear"/>
        </w:rPr>
        <w:t>с 09:00 ч. до 17:15 часов, кроме субботы и воскресенья, с перерывом с 13:00 ч. до 14:00 ч.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zpp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fbuz</w:t>
      </w:r>
      <w:r>
        <w:rPr>
          <w:b/>
          <w:sz w:val="22"/>
          <w:szCs w:val="22"/>
        </w:rPr>
        <w:t>14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ый консультационный центр: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  <w:shd w:fill="FFFFFF" w:val="clear"/>
        </w:rPr>
        <w:t> </w:t>
      </w:r>
      <w:r>
        <w:rPr>
          <w:b/>
          <w:color w:val="333333"/>
          <w:sz w:val="22"/>
          <w:szCs w:val="22"/>
          <w:shd w:fill="FFFFFF" w:val="clear"/>
        </w:rPr>
        <w:t>8 800 555 49 43 </w:t>
      </w:r>
      <w:r>
        <w:rPr>
          <w:b/>
          <w:sz w:val="22"/>
          <w:szCs w:val="22"/>
        </w:rPr>
        <w:t xml:space="preserve"> (круглосуточно и без выходных дней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3502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БУЗ «Центр гигиены и эпидемиологии в Республике Саха (Якут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защиты прав потребителей 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90825" cy="189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.</w:t>
      </w:r>
    </w:p>
    <w:p>
      <w:pPr>
        <w:pStyle w:val="Style14"/>
        <w:spacing w:before="300" w:after="0"/>
        <w:jc w:val="center"/>
        <w:rPr/>
      </w:pPr>
      <w:r>
        <w:rPr>
          <w:b/>
        </w:rPr>
        <w:t xml:space="preserve"> </w:t>
      </w:r>
      <w:r>
        <w:rPr>
          <w:b/>
        </w:rPr>
        <w:t>«Рекомендации по выбору экологически чистых и полезных для здоровья продуктов».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г..Якутск</w:t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кие продукты относятся к экологически чистым? 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есмотря на стремление значительной части представителей пищевого бизнеса получить максимальную прибыль от продаж продукции, современный рынок  работает и в отношении здоровой пищи.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прос рождает предложение, и с каждым годом на рынке появляется все больше продуктов питания, которые совершенно не вредит организму, и даже наоборот, насыщает его необходимыми для оптимальной жизнедеятельности витаминами и микроэлементами. И основная задача решившего перейти на здоровую пищу человека – научиться распознавать такие продукты на прилавках супермаркетов.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Экологически чистые продукты не содержат в своем составе генетически модифицированных организмов, синтетических консервантов, искусственных усилителей вкуса, красителей и ароматизаторов. Используемое в процессе производства экопродуктов сырье выращивается без применения гормонов, антибиотиков, искусственных удобрений, ядохимикатов и пестицидов.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ыращенные на органических материалах продукты гораздо вкуснее и полезнее тех, которые получаются путем применения регуляторов роста, химических энзимов и прочих искусственных добавок. Понимая это, многие фермерские хозяйства стараются свести к минимуму вмешательство человека в естественное развитие растений и животных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кими бывают экологические товары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есмотря на то, что чаще всего к натуральным продуктам причисляют фрукты и овощи, существует  список продукции, которая по праву может носить гордое звание «экологическая». Так, на прилавках современных магазинов можно встретить экологически чистые макаронные изделия и растительные масла, орехи и сухофрукты, натуральные консервы, молочные изделия, конфеты и шоколад.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Известны и экопродукты животного происхождения, приготовленные по особенным технологиям, предусматривающим отказ от гормонов роста, химических препаратов, антибиотиков и некачественного корма в процессе выращивания птиц и животных. Часть производителей проявляет заботу не только в отношении людей, но и их домашних питомцев, выпуская на рынок экологические чистые корма для кошек и собак. Объединяет все эти лакомства отсутствие вредных компонентов в составе и наличие особенного знака на упаковке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ния, предъявляемые к экологически безопасным продуктам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ля того чтобы выпустить на рынок действительно безопасные, полезные и качественные экологически чистые продукты, производителям необходимо соблюдать определенные требования.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При выращивании сельскохозяйственных культур не допускается использование минеральных удобрений,  пестицидов, химикатов и какого-либо неестественного облучения. Животные могут выращиваться только на экологически чистых кормах, а в питании их не должны присутствовать гормональные препараты и кормовые антибиотики.</w:t>
      </w:r>
    </w:p>
    <w:p>
      <w:pPr>
        <w:pStyle w:val="Style14"/>
        <w:shd w:fill="FFFFFF" w:val="clear"/>
        <w:suppressAutoHyphens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Ежегодно мировой рынок пополняется новыми производителями экологически чистых продуктов, а само здоровое питание становится все более востребованным. Множество компании из России  открывают розничные и оптовые точки продаж, участвуют в международных ярмарках, показывают свои товары на выставках.</w:t>
      </w:r>
    </w:p>
    <w:p>
      <w:pPr>
        <w:pStyle w:val="Style14"/>
        <w:shd w:fill="FFFFFF" w:val="clear"/>
        <w:suppressAutoHyphens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Активизируются и недобросовестные предприниматели, выдающие дешевый товар низкого качества за экологическую продукцию. Именно поэтому приобретать экопродукты лучше в специализированных магазинах и центрах, имеющих подтверждающие натуральность предлагаемых продуктов документацию. Прежде чем попасть на полки экомаркетов, настоящая органическая еда проходит обязательную сертификацию и получает удостоверяющую ее натуральность марку. В России пока не издан закон, который регулировал бы сельское хозяйство и контролировал работу производителей органических продуктов, однако проект такого документа уже внесен в Государственную Думу.</w:t>
      </w:r>
    </w:p>
    <w:p>
      <w:pPr>
        <w:pStyle w:val="Style14"/>
        <w:shd w:fill="FFFFFF" w:val="clear"/>
        <w:suppressAutoHyphens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 разных городах страны регулярно проводятся сельскохозяйственные ярмарки, представляющие покупателям широкий выбор продуктов, выращенных фермерами в условиях собственных хозяйств. И несмотря на то, что все продаваемые ими фрукты, овощи, ягоды, мясные и молочные продукты выглядят весьма натурально и естественно, нет никакой гарантии, что при выращивании растений не использовались химикаты, а при кормлении животных – вредные добавки и стимуляторы. Именно поэтому покупать экологические товары лучше в местах, где предоставляется официальная и стопроцентная гарантия их натуральности и безопасности. Яркая вывеска и оригинальная презентация органической продукции – не показатель ее естественности и безопасности.</w:t>
      </w:r>
    </w:p>
    <w:p>
      <w:pPr>
        <w:pStyle w:val="Style14"/>
        <w:shd w:fill="FFFFFF" w:val="clear"/>
        <w:suppressAutoHyphens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hd w:fill="FFFFFF" w:val="clear"/>
        <w:suppressAutoHyphens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hd w:fill="FFFFFF" w:val="clear"/>
        <w:suppressAutoHyphens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Маркировка «эко» не означает, что продукты полезны для человека. Эта надпись указывает на то, что в ходе производства, транспортировки, хранения, использования или утилизации товара не наносится вред окружающей среде. Иными словами, покупая эко-продукцию, вы выбираете товар, безопасный для природы, но не обязательно для потребителя.</w:t>
      </w:r>
    </w:p>
    <w:p>
      <w:pPr>
        <w:pStyle w:val="Style14"/>
        <w:shd w:fill="FFFFFF" w:val="clear"/>
        <w:suppressAutoHyphens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А вот знак «органик» дает покупателям гарантию безопасности. Он говорит о том, что в продукте действительно нет пестицидов, антибиотиков, красителей и это проверено аккредитованным центром по сертификации. Однако получить такую маркировку непросто. Чтобы продукция считалась органической, производителю нужно соблюсти множество правил.</w:t>
      </w:r>
    </w:p>
    <w:p>
      <w:pPr>
        <w:pStyle w:val="Style14"/>
        <w:shd w:fill="FFFFFF" w:val="clear"/>
        <w:suppressAutoHyphens w:val="false"/>
        <w:spacing w:before="0" w:after="0"/>
        <w:jc w:val="both"/>
        <w:rPr/>
      </w:pPr>
      <w:r>
        <w:rPr>
          <w:sz w:val="23"/>
          <w:szCs w:val="23"/>
        </w:rPr>
        <w:t xml:space="preserve">Сама же продукция может называться по-разному: биопродукты, экологически чистые товары, органическое питание. Приобретать товары, отмеченные маркой </w:t>
      </w:r>
      <w:r>
        <w:rPr>
          <w:sz w:val="23"/>
          <w:szCs w:val="23"/>
          <w:shd w:fill="FFFFFF" w:val="clear"/>
        </w:rPr>
        <w:t>«органик»</w:t>
      </w:r>
      <w:r>
        <w:rPr>
          <w:color w:val="666666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 значительно выгоднее и безопаснее, нежели покупать продукцию у частных фермеров, проконтролировать качество продукции которых бывает практически невозможно.    При производстве экологической пищи запрещается использовать искусственные консерванты, генетически модифицированные организмы, синтетические ароматизаторы, заменители и регуляторы вкуса. Не допускается применение агрессивных способов обработки и изменений исходных свойств продуктов.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Для экологически чистых продуктов характерна минимальная внешняя обработка. Воск и воздействие химических факторов – признак искусственного увеличения срока годности продуктов и улучшения их внешнего вида.</w:t>
      </w:r>
    </w:p>
    <w:p>
      <w:pPr>
        <w:pStyle w:val="Heading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Рекомендации экспертов Роспотребнадзора по выбору качественных и безопасных продуктов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Cs w:val="false"/>
          <w:color w:val="000000"/>
          <w:sz w:val="23"/>
          <w:szCs w:val="23"/>
        </w:rPr>
        <w:t>Свежее мясо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Структура: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пределить свежесть мяса можно, надавив на него подушечкой пальца. Если после этого поверхность приняла прежнюю форму, значит, мясо свежее. Если кусок лежал при комнатной температуре или в охлажденном виде, он теряет плотную структуру из-за разрыхления волокон, и после надавливания мясо не принимает первоначальную форму.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Мясной сок: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 ощупь свежее мясо чуть гладкое и влажное. Если сделать большой надрез и надавить, из него пойдет алый сок. У несвежего мяса сок мутный, поверхность может быть сухой или, наоборот чересчур влажной и липкой.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Цвет: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Цвет мяса может варьироваться от светло-красного до темно-бордового. Если он зеленоватый, такое мясо брать не стоит. На куске не должно быть пятен. Могут попадаться темные прожилки, они образуются в результате выделения йода из волокон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i w:val="false"/>
          <w:sz w:val="23"/>
          <w:szCs w:val="23"/>
        </w:rPr>
        <w:t>Птица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single"/>
        </w:rPr>
        <w:t>Тушки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уриные тушки лучше выбирать небольшие – по 1,5-2 кг, в таком случае вы приобретете птицу с нежным, нежирным мясом.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Изучите тушку: кожа у качественного продукта чистая, бледно-желтого цвета с розовым оттенком, кровоподтеки отсутствуют. Если птица продается без упаковки, подключите обоняние: тухлый и другие посторонние запахи – сигнал для отказа от покупки.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Лучше покупать птицу без маринада, так как недобросовестные продавцы маскируют признаки недоброкачественности под специями.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Есть еще один способ проверить качество продукта – дома проткните курицу горячим ножом – запах выдаст испорченное мясо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single"/>
        </w:rPr>
        <w:t>Грудка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ачественное мясо имеет приятный нежно-розовый цвет. Длительно хранившийся продукт теряет влагу, становится темно-розовым, а при порче – серым, покрывается слизью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single"/>
        </w:rPr>
        <w:t>Окорочка и бедрышки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Мясо окорочков и бедрышек, в отличие от грудки, имеет более насыщенный яркий розовый цвет, а у домашней птицы – даже красный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Cs w:val="false"/>
          <w:color w:val="000000"/>
          <w:sz w:val="23"/>
          <w:szCs w:val="23"/>
        </w:rPr>
        <w:t xml:space="preserve">Охлажденная и замороженная рыба 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Cs w:val="false"/>
          <w:color w:val="000000"/>
          <w:sz w:val="23"/>
          <w:szCs w:val="23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  <w:u w:val="single"/>
        </w:rPr>
        <w:t>Внешние признаки: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одранная, покореженная, имеющая желтоватый оттенок и темные пятна, потерявшая форму или вообще «рваная» рыба – явный показатель того, что она была неоднократно разморожена и заморожена вновь. О том же свидетельствует и запах старого жира. Мякоть у такой рыбы слоится и расползается при размораживании.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Этикетка. Упаковка должна содержать следующие сведения: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товара;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состав продукции;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пищевой продукции;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дата изготовления;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срок годности;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условия хранения, которые установлены изготовителем или предусмотрены техническим регламентом Таможенного союза;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и местонахождение изготовителя;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пищевой ценности продукта;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наличие в пищевой продукции компонентов, полученных с применением генно-модифицированных организмов (далее – ГМО);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единый знак обращения продукции на рынке государств – членов Таможенного союза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  <w:shd w:fill="FFFFFF" w:val="clear"/>
        </w:rPr>
        <w:t>Хранение:</w:t>
      </w:r>
      <w:r>
        <w:rPr>
          <w:sz w:val="23"/>
          <w:szCs w:val="23"/>
        </w:rPr>
        <w:br/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охлажденная пищевая рыбная продукция должна храниться при температуре не выше 5 °C;</w:t>
      </w:r>
    </w:p>
    <w:p>
      <w:pPr>
        <w:pStyle w:val="Normal"/>
        <w:shd w:fill="FFFFFF" w:val="clear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мороженая пищевая рыбная продукция должна храниться при температуре не выше минус 18 °C;</w:t>
      </w:r>
    </w:p>
    <w:p>
      <w:pPr>
        <w:pStyle w:val="Normal"/>
        <w:shd w:fill="FFFFFF" w:val="clear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sectPr>
      <w:type w:val="nextPage"/>
      <w:pgSz w:orient="landscape" w:w="16838" w:h="11906"/>
      <w:pgMar w:left="567" w:right="536" w:gutter="0" w:header="0" w:top="284" w:footer="0" w:bottom="46"/>
      <w:pgNumType w:fmt="decimal"/>
      <w:cols w:num="3" w:equalWidth="false" w:sep="false">
        <w:col w:w="4820" w:space="708"/>
        <w:col w:w="4961" w:space="56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_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zpp.rospotrebnadzo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4:00Z</dcterms:created>
  <dc:creator>Отдел СГМ и ИТ</dc:creator>
  <dc:description/>
  <cp:keywords/>
  <dc:language>en-US</dc:language>
  <cp:lastModifiedBy>Пользователь</cp:lastModifiedBy>
  <cp:lastPrinted>2018-11-22T12:21:00Z</cp:lastPrinted>
  <dcterms:modified xsi:type="dcterms:W3CDTF">2025-03-14T00:30:00Z</dcterms:modified>
  <cp:revision>96</cp:revision>
  <dc:subject/>
  <dc:title>Мы осуществляем комплекс услуг в соответствии с Приказом Минздравсоцразвития России от 31</dc:title>
</cp:coreProperties>
</file>