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При этом потребитель вправе потребовать возмещения убытков, причиненных ему вследствие продажи товара ненадлежащего качества, которые возмещаются в сроки, установленные Законом для удовлетворения соответствующих требований потребителя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Потребителю необходимо знать, что требование к продавцу о возврате денег за товар носит имущественный характер. В случае отказа продавца в удовлетворении требований потребителя спор разрешается в судебном порядке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Еще одним моментом, на который хочется обратит ь внимание потребителей – это участившиеся случаи отказов со стороны продавцов в возврате денег за неиспользованные подарочные карты и сертификаты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Скажем разу – данные отказы нарушают права потребителей. Так. согласно условиям приобретения и использования подарочных сертификатов (договор-оферта) юридического лица, подарочные сертификаты обмену и/или размену не подлежат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Однако, как таковой подарочный сертификат не является товаром, а лишь подтверждает внесение денежных средств за товар, который может быть приобретен в последующем. Внесенные денежные средства являются авансом (предоплатой), которые при не приобретении товара подлежат возврату. Указанная форма расчета производится в интересах потребителя – лица, который вправе приобрести товар на сумму предоплаты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Если договор, в рамках которого внесена предоплата, не исполнен (исполнен не в полном объеме), то обязанная сторона должна вернуть предоплату (ее часть) покупателю. При отказе стороны от договора до начала его исполнения, предоплата также подлежит возврату по требованию другой стороно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925445" cy="188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 Консультационного центра по защите прав потребителей: 8 (4112) 446158 (</w:t>
      </w:r>
      <w:r>
        <w:rPr>
          <w:rFonts w:cs="Times New Roman" w:ascii="Times New Roman" w:hAnsi="Times New Roman"/>
          <w:b/>
          <w:color w:val="2B2A2A"/>
          <w:sz w:val="18"/>
          <w:szCs w:val="18"/>
          <w:shd w:fill="F9F9F9" w:val="clear"/>
        </w:rPr>
        <w:t> с 09:00 ч. до 17:15 часов, кроме субботы и воскресенья, с перерывом с 13:00 ч. до 14:00 ч.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zpp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fbuz</w:t>
      </w:r>
      <w:r>
        <w:rPr>
          <w:rFonts w:cs="Times New Roman" w:ascii="Times New Roman" w:hAnsi="Times New Roman"/>
          <w:b/>
          <w:sz w:val="18"/>
          <w:szCs w:val="18"/>
        </w:rPr>
        <w:t>14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диный консультационный цент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8 800 555 49 43 </w:t>
      </w:r>
      <w:r>
        <w:rPr>
          <w:rFonts w:cs="Times New Roman" w:ascii="Times New Roman" w:hAnsi="Times New Roman"/>
          <w:b/>
          <w:sz w:val="18"/>
          <w:szCs w:val="18"/>
        </w:rPr>
        <w:t xml:space="preserve"> (круглосуточно и без выходных дн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тдел защиты прав потребителе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7030" cy="166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242424"/>
          <w:shd w:fill="FAF9F9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амят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авила отказа от товаров, культура осознанного потребления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Якутск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>
          <w:rStyle w:val="StrongEmphasis"/>
          <w:sz w:val="19"/>
          <w:szCs w:val="19"/>
        </w:rPr>
        <w:t>Тема осознанного потребления,</w:t>
      </w:r>
      <w:r>
        <w:rPr>
          <w:sz w:val="19"/>
          <w:szCs w:val="19"/>
        </w:rPr>
        <w:t> отказа</w:t>
      </w:r>
      <w:r>
        <w:rPr>
          <w:rStyle w:val="StrongEmphasis"/>
          <w:sz w:val="19"/>
          <w:szCs w:val="19"/>
        </w:rPr>
        <w:t> </w:t>
      </w:r>
      <w:r>
        <w:rPr>
          <w:sz w:val="19"/>
          <w:szCs w:val="19"/>
        </w:rPr>
        <w:t>от бездумных</w:t>
      </w:r>
      <w:r>
        <w:rPr>
          <w:rStyle w:val="StrongEmphasis"/>
          <w:sz w:val="19"/>
          <w:szCs w:val="19"/>
        </w:rPr>
        <w:t> </w:t>
      </w:r>
      <w:r>
        <w:rPr>
          <w:sz w:val="19"/>
          <w:szCs w:val="19"/>
        </w:rPr>
        <w:t>покупок и</w:t>
      </w:r>
      <w:r>
        <w:rPr>
          <w:rStyle w:val="StrongEmphasis"/>
          <w:sz w:val="19"/>
          <w:szCs w:val="19"/>
        </w:rPr>
        <w:t> </w:t>
      </w:r>
      <w:r>
        <w:rPr>
          <w:sz w:val="19"/>
          <w:szCs w:val="19"/>
        </w:rPr>
        <w:t>заботы об экологии в последнее время обсуждается всё чаще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Экологичность, минимализм, разумное потребление, — сейчас в тренде всё, что, так или иначе, связано с заботой об окружающем мире. С каждым годом всё больше людей начинают задумываться о состоянии нашей планеты и о том негативном влиянии, которое на неё оказывает человечество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Приверженцы экологичного образа жизни не только думают, но и действуют: высаживают деревья, сортируют отходы, минимизируют использование пластика, разумно тратят деньги. Отказываясь от трат, эти люди вносят существенный вклад в спасение окружающей среды. Как связаны шопинг и экология? Известно: чем больше спрос, тем больше предложение. Производства не только используют природные ресурсы, но и загрязняют планету. Страшно представить, к чему нас может привести сверхпотребление. Отказ от покупок, пусть даже временный позволяет экономить, разумно тратить, не покупать лишнее и сохранить здоровье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зависимость от шопинга, погоня за трендами, покупка ненужных вещей, высокие расходы, и как следствие — захламление домашнего пространства. 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Если более осознанно подходить к тратам, не совершать покупок под влиянием эмоций и момента, избавиться от шопоголизма, выбросить или раздать ненужные вещи, не тратить время на размышления о шопинге, можно научиться жить в гармонии, используя минимум вещей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Пиком проявления неосмотрительного приобретения становится конец декабря — начало января, когда в торговых центрах образуются пробки из тележек. Праздничное сумасшествие в магазинах — лучший повод задуматься об отказе от чрезмерного потребления. Это еще называют этичным (ответственным) потреблением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Избыточное потребление — это и экологическая проблема. Эксперты утверждают: ежегодный объем извлеченного и перемещенного сырья в расчете на одного жителя Земли в среднем составляет более 50 тонн. В процессе его промышленной переработки 48 тонн, или 96 процентов, превращаются в отходы. Вреден и транспортный след — это потраченный бензин или мазут, все выхлопные газы, образовавшиеся при доставке товара 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Отказ от чрезмерного необдуманного потребления – один из важных шагов в сохранении окружающей среды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Международный день отказа от покупок, призывающий людей к повышению культуры осознанного потребления. Сегодня эта акция приобрела всемирный масштаб. Условия участия в этой акции просты — в течение 24 часов нужно отказаться от любых приобре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Рациональное поведение потребителя — это продуманное поведение, предполагающее сопоставление результатов действия с затратами. Если человек контролирует свои расходы и соотносит их с доходами — это будет примером рацион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В настоящее время особенно популярными стали покупки через Интернет. Доступная цена, удобство оформления покупки онлайн максимально стимулируют покупателя к приобретению. Не всегда такая покупка бывает достаточно обдуманной, а иногда и разочаровывает покупателя. Предлагаем ознакомиться с некоторыми рекомендациями, которые позволят покупателю легче ориентироваться в сфере интернет торговли и грамотно пользоваться своими пр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Товар оплачен (сделан заказ в интернете), но он отменен (не доставлен). Как быть в таком случае. Если заказ совершен через Интернет, продавец обязан передать потребителю заказанный товар, даже если он еще не оплачен. В соответствии с пунктом 13 Правил продажи, утвержденных постановлением Правительства Российской Федерации от 31.12.2020 № 2463,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 (заключить договор). Продавец не имеет права в одностороннем порядке расторгать договор или не исполнять его по причинам, связанным с колебанием курса или задержек поставки. Также в статье 23.1 Закона РФ «О защите прав потребителей» определены следующие гарантии для потребителей. Продавец обязан передать товар покупателю в порядке и сроки, которые установлены в договоре. Если товар оплачен, но продавец тянет с отгрузкой или доставкой товара, то потребитель вправе потребовать уплаты ему за каждый день просрочки неустойки (пени) в размере 0,5% суммы от предварительной оплаты товара. В случае, если продавец не передал товар потребителю в установленный договором срок, потребитель по своему выбору вправе потребовать: -передачи оплаченного товара в установленный им новый срок; -возврата суммы предварительной оплаты товара, не переданного продавцом. При этом потребитель вправе потребовать также полного возмещения убытков, причиненных ему, в связи с нарушением установленного договором купли-продажи сроком передачи предварительно оплаченного товара. В случае нарушения права потребителя на получение оплаченного товара целесообразно направить продавцу претензию со ссылкой на указанные выше нормы. Добиться принудительного исполнения договора можно через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Но если покупка уже совершена, покупателю нужно помнить о правах, закрепленных постановлением Правительства РФ № 2463, а также утверждённым Перечнем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В данный Перечень включены различные группы товаров, в том числе изделия швейные и трикотажные бельевые, изделия чулочно-носочные; изделия из драгоценных металлов, с драгоценными камнями, из драгоценных металлов со вставками из полудрагоценных и синтетических камней, ограненные камни; технически сложные товары бытового назначения; парфюмерно-косметические товары; товары для профилактики и лечения заболеваний в домашних условиях и другие товары.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же если в приобретенном товаре потребителем был обнаружен недостаток и он не был оговорен продавцом, то на основании п.1  ст.18 Закона Российской Федерации от 7 февраля 1992 года № 2300-1 " О защите прав потребителей " (далее - Закон РФ)  потребитель вправе: потребовать замены на товар этой же марки (этих же модели и (или) артикула; потребовать замены на такой же товар другой марки (модели, 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P1">
    <w:name w:val="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7:00Z</dcterms:created>
  <dc:creator>Мозгачева</dc:creator>
  <dc:description/>
  <cp:keywords/>
  <dc:language>en-US</dc:language>
  <cp:lastModifiedBy>Пользователь</cp:lastModifiedBy>
  <cp:lastPrinted>2021-03-24T09:44:00Z</cp:lastPrinted>
  <dcterms:modified xsi:type="dcterms:W3CDTF">2024-11-06T02:38:00Z</dcterms:modified>
  <cp:revision>13</cp:revision>
  <dc:subject/>
  <dc:title/>
</cp:coreProperties>
</file>