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енные в связи с недостатками выполне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химчистка не согласна с претензиями потребителя, то потребитель может настаивать на проведении независимой экспертизы, либо забрать вещь и провести экспертизу за свой счет. В случае отказа удовлетворения требований, заявленных в претензии, в досудебном порядке, потребителю следует обращаться в с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10535" cy="1827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Консультационного центра по защите прав потребителей: 8 (4112) 44615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защиты прав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5730" cy="236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амят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Что делать, если вещь испортили в химчистк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кут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Закону «О защите прав потребитель» исполнитель обязан довести до сведения потребителя определенную информацию. Так, сведения о наименовании химчистки, юридическом адресе и режиме её работы должны быть указаны на вывеске, расположенной на видном для потребителя мес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квитанции на оказание услуг исполнитель указывает: данные потребителя, наименование и юридический адрес химчистки, вид и стоимость услуги, информацию об изделии (наименование, цвет, волокнистый состав и т.д.) и его дефектах, процент износа, отметку о внесенной оплате, дату приёма и исполнения заказа, гарантийные сроки. Помимо прочего, согласно п. 16 Правил оказания бытовых услуг, в квитанции должна быть указана информация о дополнительных платных услугах, оказываемых с согласия потребителя, до принятия вещи исполнитель должен предоставить потребителю полную информацию о возможных последствиях после проведения химической чистки сданной вещи.</w:t>
        <w:br/>
        <w:t xml:space="preserve">Договор на оказание услуг химчистки должен быть заключен в письменном вид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дин экземпляр квитанции выдаётся потребител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момент приёмки вещи исполнитель определяет вид обработки в соответствии с символом по уходу на маркировочной ленте изделия, в случае отсутствия маркировки – по согласованию с потребител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сотрудник химчистки обязан спороть фурнитуру, которая может быть повреждена в процессе чистки.</w:t>
        <w:br/>
        <w:t>С момента принятия вещи химчистка несет ответственность за сохранность вещи. В случае, если потребитель был предупрежден об особых свойствах вещи, которые могут повлечь её повреждение то претензии к химчистке потребитель предъявить по данному поводу не сможет. Однако, если потребитель был предупрежден только о возможном сходе красителя, а вернули вещь в дырках, за это химчистка несет ответственность.</w:t>
        <w:br/>
        <w:t xml:space="preserve">Обращаем внимание, что Национальным стандартом РФ ГОСТ Р 51108-2016  указаны «дефекты», которые допускаются после химической чистки. </w:t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е вещ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гласно ГОСТу Р 51108-2016 (п.5.1-5.3) изделия, прошедшие химическую чистку, должны быть чистыми, не иметь пятен, затеков, ореолов, запаха растворителя и пятновыводных препаратов, посторонних волокон, пуха, пыли. Изделия должны сохранить исходную форму, целостность, цвет, рисунок и рельефность.</w:t>
        <w:br/>
        <w:t>Вещь после химчистки выдается клиенту сухой, хорошо отглаженной, без морщин, перекосов, заломов, искривлений швов и нарушения конструкции пошива, а также упакованно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вещи из химической чистки потребитель имеет право проверить сохранность исходной формы, целостность, размеры, цвет, рисунок, рельеф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 обнаружения повреждений либо неочищенных пятен, необходимо составить двусторонний акт с указанием всех обнаруженных дефектов. Если химчистка от составления вышеуказанного акта отказывается, то потребителю не стоит забирать ве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м случае необходимо направить в адрес химчистки письменную претензию, указав в ней состояние вещи в момент сдачи в химчистку, перечислить обнаруженные дефе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я составляется в двух экземплярах. В соответствии с п. 1 ст. 29, п. 1 ст. 35 Закона о защите прав потребителей в претензии к исполнителю можно предъявить одно из следующих требований:</w:t>
        <w:br/>
        <w:t>1) безвозмездно устранить недостатки выполненной работы;</w:t>
        <w:br/>
        <w:t>2) соответственно уменьшить цену выполненной работы;</w:t>
        <w:br/>
        <w:t>3) заменить в трехдневный срок поврежденную вещь вещью аналогичного качества, а при отсутствии таковой - возместить двукратную цену утраченной вещи, а также расходы, понесенные вами;</w:t>
        <w:br/>
        <w:t>4) возместить понесенные расходы по устранению недостатков выполненной работы своими силами или третьими лицами;</w:t>
        <w:br/>
        <w:t xml:space="preserve">5) полностью возместить убытки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.rospotrebnadzo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00Z</dcterms:created>
  <dc:creator>Мозгачева</dc:creator>
  <dc:description/>
  <cp:keywords/>
  <dc:language>en-US</dc:language>
  <cp:lastModifiedBy>Пользователь</cp:lastModifiedBy>
  <cp:lastPrinted>2021-03-24T09:44:00Z</cp:lastPrinted>
  <dcterms:modified xsi:type="dcterms:W3CDTF">2024-04-24T01:57:00Z</dcterms:modified>
  <cp:revision>22</cp:revision>
  <dc:subject/>
  <dc:title/>
</cp:coreProperties>
</file>