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наоборот — бывает, что человеку одобряют ссуду, несмотря на низкий рейтинг от БКИ. Например, он ни разу не брал кредитов и займов, и бюро присвоило ему невысокий балл, потому что не в состоянии сделать вывод о его финансовой дисциплине. Но банк считает его надежным клиентом со стабильным доходом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010535" cy="1827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ГОСУДАРСТВЕННЫЙ  ИНФОРМАЦИОННЫЙ  РЕСУРС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zpp.rospotrebnadzor.ru/</w:t>
        </w:r>
      </w:hyperlink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данном портале размещено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ая правовая база в сфере защите прав потребител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случаях нарушений  требований технических регламентов с указанием конкретных фактов несоответствия продукции обязательным требованиям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рок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судов по делам в сфере защиты прав потребител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ти в сфере защиты прав потребител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памятки по защите прав потребителей и обучающие видеоролик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цы претензий и исковых заявлений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ТУАЛЬНАЯ ПРИЕМНАЯ, где можно задать интересующий вопрос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СИЯ ДЛЯ СЛАБОВИДЯЩИ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 Консультационного центра по защите прав потребителей: 8 (4112) 446158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34365" cy="6477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БУЗ «Центр гигиены и эпидемиологии в Республике Саха (Якутия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защиты прав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2115" cy="2317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амятк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«Индивидуальный кредитный рейтинг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Якутс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ндивидуальный кредитный рейтинг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т показатель позволяет сразу понять, все ли в порядке с  кредитной историей заемщика. Или же с ней есть проблемы — а из-за них банки и другие кредиторы могут отказать в займе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ет смысл узнать свой рейтинг перед тем, как обратиться в банк. И пару раз в год  проверять его просто на всякий случай — убедиться, что ваша кредитная история не испортилась из-за каких-то технических ошибок или чужих займов, оформленных на ваше имя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дивидуальные рейтинги рассчитывают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1070A7"/>
          <w:lang w:eastAsia="ru-RU"/>
        </w:rPr>
        <w:instrText xml:space="preserve"> HYPERLINK "https://www.cbr.ru/registries/ckki/" \l "a_85598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1070A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070A7"/>
          <w:sz w:val="26"/>
          <w:szCs w:val="26"/>
          <w:lang w:eastAsia="ru-RU"/>
        </w:rPr>
        <w:t>бюро кредитных историй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1070A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(БКИ) – специальные организации, где хранится информация о ваших кредитах и займах. Причем банки, МФО и другие ваши кредиторы передают данные в любые бюро по своему выбору — из-за этого нередко появляется сразу несколько рейтингов, и они могут различаться. Важно проверять их в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жде чем выдать новый кредит, банки  скорее всего, запросят отчеты из нескольких БКИ. Если хотя бы одно бюро присвоило вам низкий рейтинг, стоит проанализировать причины и подумать о том, как улучшить свою кредитную историю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йтинговый балл представляет собой число от 1 до 999 – чем оно меньше, тем выше вероятность, что человек просрочит платеж по долгу в ближайший год. Для наглядности БКИ разделяют рейтинговую шкалу на четыре цветовые зоны, чтобы людям было проще понимать свое место на ней. Заемщикам с самыми низкими баллами соответствует красный цвет, со средними — желтый, с хорошими — зеленый. На каждую группу приходится по 30% всех заемщиков. Оставшиеся 10% с наилучшими результатами попадают в ярко-зеленую зону — их можно назвать самыми дисциплинированными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тоит путать индивидуальный рейтинг от БКИ с похожими услугами, которые бесплатно или за деньги предлагают другие организации — например финансовые маркетплейсы.  Их сервисы называются по-разному – кредитный рейтинг, кредитный скоринг, рейтинг кредитоспособности. Но эти оценки могут быть лишь маркетинговым ходом, чтобы убедить вас обратиться за ссудой. Неизвестно, какие данные используют компании и по каким методикам делают расчеты, поэтому полагаться на их баллы не сто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йтинги БКИ близки к тому, как сами банки  оценивают вашу платежную дисциплину, долговую нагрузку и другую информацию о ваших прежних и действующих ссудах. Банк России проверяет методики расчета рейтингов БКИ, чтобы они верно отражали данные кредитной истории. Но опять же нужно учитывать, что у каждого бюро по отдельности может быть неполная информация о ваших кредитах и займах. Поэтому стоит запрашивать и изучать рейтинги сразу от всех ваших 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shd w:fill="FFFFFF" w:val="clear"/>
        <w:spacing w:before="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 по себе высокий рейтинговый балл не гарантирует, что все банки будут рады выдать вам кредит. А низкий — что у вас нет шансов.</w:t>
      </w:r>
    </w:p>
    <w:p>
      <w:pPr>
        <w:pStyle w:val="Style18"/>
        <w:shd w:fill="FFFFFF" w:val="clear"/>
        <w:spacing w:before="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правило, при оценке заемщиков кредиторы рассматривают больше факторов, чем в рейтингах БКИ. Помимо кредитной истории, они могут анализировать данные о доходах, расходах, трудоустройстве, составе семьи и другие обстоятельства, которые влияют на платежеспособность клиента. Поэтому в некоторых случаях кредиторы отказывают заемщикам даже с высоким баллом от БКИ.</w:t>
      </w:r>
    </w:p>
    <w:p>
      <w:pPr>
        <w:pStyle w:val="Style18"/>
        <w:shd w:fill="FFFFFF" w:val="clear"/>
        <w:spacing w:before="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ажем, банк может не выдавать ипотеку заемщикам, у которых стаж на последнем месте работы меньше полугода. Даже если у них безупречная кредитная история и, как следствие, высокий рейтинг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pp.rospotrebnadzor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46:00Z</dcterms:created>
  <dc:creator>Мозгачева</dc:creator>
  <dc:description/>
  <cp:keywords/>
  <dc:language>en-US</dc:language>
  <cp:lastModifiedBy>Пользователь</cp:lastModifiedBy>
  <cp:lastPrinted>2021-03-24T09:44:00Z</cp:lastPrinted>
  <dcterms:modified xsi:type="dcterms:W3CDTF">2024-05-22T02:20:00Z</dcterms:modified>
  <cp:revision>30</cp:revision>
  <dc:subject/>
  <dc:title/>
</cp:coreProperties>
</file>