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Ф.05.04.26-2012</w:t>
      </w:r>
      <w:r>
        <w:rPr>
          <w:sz w:val="22"/>
          <w:szCs w:val="22"/>
        </w:rPr>
        <w:t xml:space="preserve">     </w:t>
        <w:tab/>
        <w:tab/>
        <w:tab/>
        <w:tab/>
        <w:tab/>
        <w:tab/>
        <w:tab/>
        <w:t xml:space="preserve">                       Главному врачу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ФБУЗ «Центр гигиены и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эпидемиологии в РС (Я)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Ушкаревой О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санитарно – гигиенического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Заявитель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(полное наименование юридического лиц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должность, Ф.И.О. руковод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/КПП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, факса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бъекта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объекта 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ошу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Заяв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предоставить все необходимые материалы и документы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платить расходы</w:t>
      </w:r>
      <w:r>
        <w:rPr>
          <w:sz w:val="22"/>
          <w:szCs w:val="22"/>
        </w:rPr>
        <w:t xml:space="preserve"> за проведение санитарно – гигиенического обу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Заявитель поручает </w:t>
      </w:r>
      <w:r>
        <w:rPr>
          <w:sz w:val="22"/>
          <w:szCs w:val="22"/>
        </w:rPr>
        <w:t>выполнять все действия от имени Заявителя, связанные с проведением указанных в заявлении услуг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должность, ФИ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 заявлению прилагаются документ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 о постановке на учет в налоговом органе (ИНН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сок работников с указанием должност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__________              подпись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ата «____»_____________2015 г.  </w:t>
      </w:r>
    </w:p>
    <w:sectPr>
      <w:type w:val="nextPage"/>
      <w:pgSz w:w="11906" w:h="16838"/>
      <w:pgMar w:left="1701" w:right="227" w:gutter="0" w:header="0" w:top="22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12:00Z</dcterms:created>
  <dc:creator>Мария</dc:creator>
  <dc:description/>
  <cp:keywords/>
  <dc:language>en-US</dc:language>
  <cp:lastModifiedBy>user</cp:lastModifiedBy>
  <cp:lastPrinted>2015-04-22T13:24:00Z</cp:lastPrinted>
  <dcterms:modified xsi:type="dcterms:W3CDTF">2015-04-22T04:26:00Z</dcterms:modified>
  <cp:revision>47</cp:revision>
  <dc:subject/>
  <dc:title/>
</cp:coreProperties>
</file>